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14"/>
        <w:gridCol w:w="859"/>
        <w:gridCol w:w="717"/>
        <w:gridCol w:w="1243"/>
        <w:gridCol w:w="415"/>
        <w:gridCol w:w="1156"/>
        <w:gridCol w:w="2539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※</w:t>
            </w: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业</w:t>
            </w:r>
            <w:r>
              <w:rPr/>
              <w:t>/</w:t>
            </w:r>
            <w:r>
              <w:rPr/>
              <w:t>个人</w:t>
            </w:r>
            <w:r>
              <w:rPr/>
              <w:t>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业选填</w:t>
            </w:r>
            <w:r>
              <w:rPr/>
              <w:t>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※</w:t>
            </w:r>
            <w:r>
              <w:rPr/>
              <w:t>手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※</w:t>
            </w:r>
            <w:r>
              <w:rPr/>
              <w:t>通信地址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景描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理区域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※</w:t>
            </w:r>
            <w:r>
              <w:rPr/>
              <w:t>目前做的渠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（数量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锁药店（数量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营店面（数量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※</w:t>
            </w:r>
            <w:r>
              <w:rPr/>
              <w:t>目前做的产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产品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额（万元）</w:t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饮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※</w:t>
            </w:r>
            <w:r>
              <w:rPr/>
              <w:t>代理意向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代理品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年度销量（盒）</w:t>
            </w:r>
          </w:p>
        </w:tc>
      </w:tr>
      <w:tr>
        <w:trPr>
          <w:trHeight w:val="45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商建议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资料填写过程中，如有疑问，请拨打招商热线：</w:t>
            </w:r>
            <w:r>
              <w:rPr/>
              <w:t>18100625559  025-52105963</w:t>
            </w:r>
            <w:r>
              <w:rPr/>
              <w:t>；资料填写完成后请发回邮箱：</w:t>
            </w:r>
            <w:r>
              <w:rPr/>
              <w:t xml:space="preserve">18100625559@qq.com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u w:val="wave"/>
              </w:rPr>
              <w:t>（</w:t>
            </w:r>
            <w:r>
              <w:rPr>
                <w:b/>
                <w:sz w:val="18"/>
                <w:szCs w:val="18"/>
                <w:u w:val="wave"/>
              </w:rPr>
              <w:t>由于意向客户较多，请尽快详细填写并回复</w:t>
            </w:r>
            <w:r>
              <w:rPr>
                <w:sz w:val="18"/>
                <w:szCs w:val="18"/>
                <w:u w:val="wave"/>
              </w:rPr>
              <w:t>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客户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zw</dc:creator>
  <dc:description/>
  <cp:keywords/>
  <dc:language>en-US</dc:language>
  <cp:lastModifiedBy>李昕</cp:lastModifiedBy>
  <dcterms:modified xsi:type="dcterms:W3CDTF">2015-01-09T06:38:00Z</dcterms:modified>
  <cp:revision>12</cp:revision>
  <dc:subject/>
  <dc:title/>
</cp:coreProperties>
</file>